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履约保证金退还申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合肥市政府采购中心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我公司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向贵中心缴纳的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项目名称</w:t>
      </w:r>
      <w:r>
        <w:rPr>
          <w:sz w:val="32"/>
          <w:szCs w:val="32"/>
        </w:rPr>
        <w:t xml:space="preserve">)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u w:val="single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项目编号）履约保证金计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元（人民币大写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</w:rPr>
        <w:t>），按合同约定已到期，并无质量缺陷，请予退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公司名称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开户行全称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none"/>
        </w:rPr>
        <w:t xml:space="preserve">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账号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电话（手机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用户（合同甲方）意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用户（合同甲方）公章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投标单位公章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43:00Z</dcterms:created>
  <dc:creator>h</dc:creator>
  <dc:description/>
  <dc:language>en-US</dc:language>
  <cp:lastModifiedBy>希望的田野</cp:lastModifiedBy>
  <cp:lastPrinted>2017-11-13T11:20:00Z</cp:lastPrinted>
  <dcterms:modified xsi:type="dcterms:W3CDTF">2017-11-13T03:22:01Z</dcterms:modified>
  <cp:revision>2</cp:revision>
  <dc:subject/>
  <dc:title>履约保证金退还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